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ПЕЦИФИКАЦИЯ БАНКА ТЕСТОВЫХ ЗАДАНИ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Уникальный идентификатор БТЗ: 924 325 963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Наименование БТЗ:  МЕТРОЛОГИЯ И ТЕХНИЧЕСКИЕ ИЗМЕРЕНИЯ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14.12.17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14.12.17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Сопроводительная информация: Назначение БТЗ, область применения  ТГТУ, кафедра «Мехатроника и технологические измерения», Дивин А.Г., Пономарев С.В., Мозгова Г.В., Шишкина Г.В., Конышева Н.А., Гребенникова Н.М.  Текущий контроль и итоговая аттестация по дисциплине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  Основные понятия метр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01.  Основные понятия метрологии. Теория. В раздел Основы метр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02.  Система единиц физических велич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03.  Размерности велич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04.  Погрешности измер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04.01.  Погрешности измерений задач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04.02.  Погрешности измерений те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05.  Нахождение грубой погрешности результатов измерений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.  Обработка результатов измер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.06.  Обработка результатов прямых многократных измер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.07.  Обработка результатов косвенных измер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.  Метрологические характеристики приборов и средств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.08.  Классы точности 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.09.  Поверка и калибровка средств измер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.  Методы и средства измер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.  Метрологическое обеспечение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 Maker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85pt;mso-wrap-distance-left:0pt;mso-wrap-distance-right:0pt;mso-wrap-distance-top:0pt;mso-wrap-distance-bottom:0pt;margin-top:0.05pt;mso-position-vertical-relative:text;margin-left:766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2:00Z</dcterms:created>
  <dc:creator>Женя</dc:creator>
  <dc:description/>
  <cp:keywords/>
  <dc:language>en-US</dc:language>
  <cp:lastModifiedBy>Женя</cp:lastModifiedBy>
  <dcterms:modified xsi:type="dcterms:W3CDTF">2021-02-18T07:52:00Z</dcterms:modified>
  <cp:revision>2</cp:revision>
  <dc:subject/>
  <dc:title/>
</cp:coreProperties>
</file>